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s-MX"/>
        </w:rPr>
      </w:pPr>
      <w:r>
        <w:rPr>
          <w:smallCaps/>
          <w:sz w:val="27"/>
          <w:szCs w:val="27"/>
          <w:lang w:val="es-MX"/>
        </w:rPr>
        <w:t>Julia Caroline Phela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310.567.1308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</w:r>
      <w:r>
        <w:rPr>
          <w:i/>
          <w:iCs/>
          <w:sz w:val="24"/>
          <w:lang w:val="es-MX"/>
        </w:rPr>
        <w:t xml:space="preserve">e-mail: </w:t>
      </w:r>
      <w:r>
        <w:rPr>
          <w:sz w:val="24"/>
          <w:lang w:val="es-MX"/>
        </w:rPr>
        <w:t>juliaphelan@to11solutions.com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53"/>
        <w:rPr>
          <w:sz w:val="22"/>
          <w:szCs w:val="22"/>
        </w:rPr>
      </w:pPr>
      <w:r>
        <w:rPr>
          <w:smallCaps/>
          <w:sz w:val="25"/>
          <w:szCs w:val="25"/>
        </w:rPr>
        <w:t>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 Eleven, LL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Chief Learning Engineer, 2017-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tional Center for Research on Evaluation, Standards, and Student Testing, UC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Lead Research Scientist - K-16 Assessment Development 2016-2020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Project Director/Senior Researcher 2006-201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12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Senior Manager Evaluation and Research, 2005-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Evaluation and Research Manager, 2002-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Testing and Assessment Specialist, 2000-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b/>
          <w:bCs/>
          <w:i/>
          <w:iCs/>
          <w:sz w:val="22"/>
          <w:szCs w:val="22"/>
        </w:rPr>
        <w:t>National Center for Research on Evaluation, Standards, and Student Testing, UC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Research associate 1997-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b/>
          <w:bCs/>
          <w:i/>
          <w:iCs/>
          <w:sz w:val="22"/>
          <w:szCs w:val="22"/>
        </w:rPr>
        <w:t>UCLA, Neuropsychiatric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/>
      </w:pPr>
      <w:r>
        <w:rPr>
          <w:sz w:val="22"/>
          <w:szCs w:val="22"/>
        </w:rPr>
        <w:t>Early intervention therapist, 1997 -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53"/>
        <w:rPr>
          <w:sz w:val="22"/>
          <w:szCs w:val="22"/>
        </w:rPr>
      </w:pPr>
      <w:r>
        <w:rPr>
          <w:smallCaps/>
          <w:sz w:val="25"/>
          <w:szCs w:val="25"/>
        </w:rPr>
        <w:t>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California, Los Ang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Graduate School of Educ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Doctor of Philosophy in Educational Psychology, June </w:t>
      </w:r>
      <w:r>
        <w:rPr>
          <w:szCs w:val="20"/>
        </w:rPr>
        <w:t>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Research: </w:t>
      </w:r>
      <w:r>
        <w:rPr>
          <w:sz w:val="22"/>
          <w:szCs w:val="22"/>
        </w:rPr>
        <w:t xml:space="preserve">Developmental disabilities and social function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i/>
          <w:sz w:val="22"/>
          <w:szCs w:val="22"/>
        </w:rPr>
        <w:t>Dissertation</w:t>
      </w:r>
      <w:r>
        <w:rPr>
          <w:sz w:val="22"/>
          <w:szCs w:val="22"/>
        </w:rPr>
        <w:t xml:space="preserve">: Social Problem-solving in Children with Down Syndrome (Advisor: C. Kasari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y of California, Los Ang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>Bachelor of Arts in Psychology, June 1994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53"/>
        <w:rPr>
          <w:sz w:val="22"/>
          <w:szCs w:val="22"/>
        </w:rPr>
      </w:pPr>
      <w:r>
        <w:rPr>
          <w:smallCaps/>
          <w:sz w:val="25"/>
          <w:szCs w:val="25"/>
        </w:rPr>
        <w:t>honors &amp; A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cmillan Education Advisory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bCs/>
          <w:iCs/>
          <w:sz w:val="22"/>
          <w:szCs w:val="22"/>
        </w:rPr>
        <w:t>Recipient of the 2015 Education Connections Grant:</w:t>
      </w:r>
      <w:r>
        <w:rPr>
          <w:bCs/>
          <w:i/>
          <w:iCs/>
          <w:sz w:val="22"/>
          <w:szCs w:val="22"/>
        </w:rPr>
        <w:t xml:space="preserve"> Examining Active Learning and Teaching Methods: What is Really Going on in Our Colleges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CLA Certificate of Distinction in Teac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By Life Science Department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tional Distinguished Student Researcher A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By the American Association of Mental Retardation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453"/>
        <w:rPr/>
      </w:pPr>
      <w:r>
        <w:rPr>
          <w:smallCaps/>
          <w:sz w:val="25"/>
          <w:szCs w:val="25"/>
        </w:rPr>
        <w:t>To Eleven Contracts and G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453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Greenpeace (2022-23): </w:t>
      </w:r>
      <w:r>
        <w:rPr>
          <w:sz w:val="22"/>
          <w:szCs w:val="22"/>
        </w:rPr>
        <w:t>Awarded contract 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ign and create a set of interactive training modules to facilitate learning about and use of the Greenpeace F</w:t>
      </w:r>
      <w:r>
        <w:rPr>
          <w:i/>
          <w:sz w:val="22"/>
          <w:szCs w:val="22"/>
        </w:rPr>
        <w:t>ramework for Justice &amp; Equity Centered Decision 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 xml:space="preserve">United Way Worldwide </w:t>
      </w:r>
      <w:r>
        <w:rPr>
          <w:sz w:val="22"/>
          <w:szCs w:val="22"/>
        </w:rPr>
        <w:t>(2021-23)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warded contract to create develop an interactive training experience that broadens the knowledge base of the United Way Network on racial/ethnic equity and how it relates to the vision and mission of the United 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tropolitan Water Reclamation Distric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021-22): Awarded contract to create supervisory skills training modules that reinforce and expand the skills of current supervisors, support and guide newly-promoted supervisors, and ensure all supervisors have the knowledge, skills, and abilities to perform their jobs effectively and in compliance with applicable laws, policies,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udicial Council of California </w:t>
      </w:r>
      <w:r>
        <w:rPr>
          <w:sz w:val="22"/>
          <w:szCs w:val="22"/>
        </w:rPr>
        <w:t xml:space="preserve">(2021-23): Awarded contract CFCC-2021-23-DM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sz w:val="22"/>
          <w:szCs w:val="22"/>
        </w:rPr>
        <w:t>produce online learning tools that can be used to provide support to court staff and partners in the California court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 xml:space="preserve">School on Wheels </w:t>
      </w:r>
      <w:r>
        <w:rPr>
          <w:sz w:val="22"/>
          <w:szCs w:val="22"/>
        </w:rPr>
        <w:t>(Online training developmen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-2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warded contract to develop online training modules for tutors working with students experiencing homelessness. Topics include social emotional learning, use of math and ELA tutoring software, and a program focused on personalized academic and life skills instruction for our students experiencing homelessness in grades 9-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ater Research Foundation, </w:t>
      </w:r>
      <w:r>
        <w:rPr>
          <w:i/>
          <w:sz w:val="22"/>
          <w:szCs w:val="22"/>
        </w:rPr>
        <w:t xml:space="preserve">2020-21. </w:t>
      </w:r>
      <w:r>
        <w:rPr>
          <w:sz w:val="22"/>
          <w:szCs w:val="22"/>
        </w:rPr>
        <w:t>Awarded contract for RFP 5074 to</w:t>
      </w:r>
      <w:r>
        <w:rPr/>
        <w:t xml:space="preserve"> </w:t>
      </w:r>
      <w:r>
        <w:rPr>
          <w:sz w:val="22"/>
          <w:szCs w:val="22"/>
        </w:rPr>
        <w:t xml:space="preserve">evaluate and improve existing employee training program at a municipal water district and deliver professional development sessions to traine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Chan Zuckerberg Initiative </w:t>
      </w:r>
      <w:r>
        <w:rPr>
          <w:sz w:val="22"/>
          <w:szCs w:val="22"/>
        </w:rPr>
        <w:t>(Consultant) 2018-19. Ten-month project helping build learning science expertise in a team of curriculum developers working on a project-based learning curricul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Chan Zuckerberg Initiative </w:t>
      </w:r>
      <w:r>
        <w:rPr>
          <w:sz w:val="22"/>
          <w:szCs w:val="22"/>
        </w:rPr>
        <w:t xml:space="preserve">(Consultant) 2019. Twelve-month project designing and delivering a learning science course to a team of CZI learning platform staff. Course focused on how to create learning experiences grounded in the science of learning and development. Two cohorts went through the train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>Maryland Judiciary Administrative Office of the Courts</w:t>
      </w:r>
      <w:r>
        <w:rPr>
          <w:sz w:val="22"/>
          <w:szCs w:val="22"/>
        </w:rPr>
        <w:t xml:space="preserve"> (2019-20: awarded contract for RFP 9598). Contract was to develop a four-module online interactive course to teach court staff how to serve the self-represented litigants ethically and effectivel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>UCLA, Life Science Department</w:t>
      </w:r>
      <w:r>
        <w:rPr>
          <w:sz w:val="22"/>
          <w:szCs w:val="22"/>
        </w:rPr>
        <w:t xml:space="preserve"> (Consultant) 2019-20. Provide advice and instructional design consulting for the development of an online, interactive version of an extant large undergraduate life science cours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nternational Society for Technology in Education </w:t>
      </w:r>
      <w:r>
        <w:rPr>
          <w:sz w:val="22"/>
          <w:szCs w:val="22"/>
        </w:rPr>
        <w:t>(Consultant), 2019-22. Ongoing project serving as content advisors on a learning science course development proj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EAP Innovations </w:t>
      </w:r>
      <w:r>
        <w:rPr>
          <w:sz w:val="22"/>
          <w:szCs w:val="22"/>
        </w:rPr>
        <w:t xml:space="preserve">(Consultant), 2019. Ongoing project serving as content, and process advisors on a project transforming an in-person professional development program, to a blended mode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ohn Wiley &amp; Sons </w:t>
      </w:r>
      <w:r>
        <w:rPr>
          <w:sz w:val="22"/>
          <w:szCs w:val="22"/>
        </w:rPr>
        <w:t xml:space="preserve">(Consultant), 2019-22. Ongoing engagement providing platform review and content-related advice to increase the alignment of the learning products to learning science principles. Design and execution of an efficacy study exploring the implementation and impact of the platfor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sz w:val="22"/>
          <w:szCs w:val="22"/>
        </w:rPr>
        <w:t>John Wiley &amp; Sons (</w:t>
      </w:r>
      <w:r>
        <w:rPr>
          <w:sz w:val="22"/>
          <w:szCs w:val="22"/>
        </w:rPr>
        <w:t xml:space="preserve">Consultant), 2020 Provide general support for multiple Wiley teams to help better implement evidence-based best practices in learning science and instructional design. Create and deliver webinars (faculty and student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>Pansophic Learning</w:t>
      </w:r>
      <w:r>
        <w:rPr>
          <w:sz w:val="22"/>
          <w:szCs w:val="22"/>
        </w:rPr>
        <w:t xml:space="preserve"> (Consultant), 2019. Analyze and report on comparisons of school achievement across stat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>The Primary School</w:t>
      </w:r>
      <w:r>
        <w:rPr>
          <w:sz w:val="22"/>
          <w:szCs w:val="22"/>
        </w:rPr>
        <w:t xml:space="preserve"> (Consultant), 2019. Ongoing project to advise on defining student success at each student age to inform internal planning, set goals for teams, and communicate values and expectations to children and families, with a focus on socio-emotional and health outco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isewire </w:t>
      </w:r>
      <w:r>
        <w:rPr>
          <w:sz w:val="22"/>
          <w:szCs w:val="22"/>
        </w:rPr>
        <w:t xml:space="preserve">(Consultant), 2019-21. Ongoing course review, learning objective mapping, gathering and summarizing research evidence for various projects, conducting standards alignment wor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453"/>
        <w:rPr/>
      </w:pPr>
      <w:r>
        <w:rPr>
          <w:smallCaps/>
          <w:sz w:val="25"/>
          <w:szCs w:val="25"/>
        </w:rPr>
        <w:t>Ucla Contracts and G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nvesting in Innovation (i3) Scale Up Grant. ”Partnerships to Advance STEM Education: Building College Readiness for all Students.” </w:t>
      </w:r>
      <w:r>
        <w:rPr>
          <w:sz w:val="22"/>
          <w:szCs w:val="22"/>
        </w:rPr>
        <w:t>(Project Director for Implementation Study), 2016 (5-year project), $2,844,5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Evaluation of the Utah Item Pool Alignment to the Common Core State Standards </w:t>
      </w:r>
      <w:r>
        <w:rPr>
          <w:sz w:val="22"/>
          <w:szCs w:val="22"/>
        </w:rPr>
        <w:t>(Project Directo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Evaluation of the Utah Item Pool Alignment to the Indiana State Standards </w:t>
      </w:r>
      <w:r>
        <w:rPr>
          <w:sz w:val="22"/>
          <w:szCs w:val="22"/>
        </w:rPr>
        <w:t>(Project Directo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 xml:space="preserve">NYC D of E, Local Measures Project (Office of Achievement Resources) </w:t>
      </w:r>
      <w:r>
        <w:rPr>
          <w:sz w:val="22"/>
          <w:szCs w:val="22"/>
        </w:rPr>
        <w:t>Consultant, 3-month 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 xml:space="preserve">Newark Public Schools, Assessments for High School Math and Literacy </w:t>
      </w:r>
      <w:r>
        <w:rPr>
          <w:i/>
          <w:sz w:val="22"/>
          <w:szCs w:val="22"/>
        </w:rPr>
        <w:t xml:space="preserve">(Project Director), 2012 Follow-up contract, $500,0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>AT&amp;T/UCLA Community School Common Assessment Project</w:t>
      </w:r>
      <w:r>
        <w:rPr>
          <w:i/>
          <w:sz w:val="22"/>
          <w:szCs w:val="22"/>
        </w:rPr>
        <w:t>, (co-Project Director),2013 $100,000 (14-month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 xml:space="preserve">Newark Public Schools, Assessments for High School Literacy </w:t>
      </w:r>
      <w:r>
        <w:rPr>
          <w:i/>
          <w:sz w:val="22"/>
          <w:szCs w:val="22"/>
        </w:rPr>
        <w:t>(Project Director), 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year contract, $100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>Institute of Education Sciences, U.S Department of Educatio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“The Development and Impact of Powersource” (Project Director), 2006 (5-year project), $9,968,7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/>
      </w:pPr>
      <w:r>
        <w:rPr>
          <w:b/>
          <w:i/>
          <w:sz w:val="22"/>
          <w:szCs w:val="22"/>
        </w:rPr>
        <w:t>Bill and Melinda Gates Foundation</w:t>
      </w:r>
      <w:r>
        <w:rPr>
          <w:sz w:val="22"/>
          <w:szCs w:val="22"/>
        </w:rPr>
        <w:t xml:space="preserve">, “Development of Performance-Based Assessment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  <w:t>Frameworks, and Supports in Mathematics and Literacy”:  Towards the Goal of College Readiness (Project Director), 2010 (3-year project), $4,342,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b/>
          <w:sz w:val="22"/>
          <w:szCs w:val="22"/>
        </w:rPr>
        <w:t>National Science Foundation</w:t>
      </w:r>
      <w:r>
        <w:rPr>
          <w:sz w:val="22"/>
          <w:szCs w:val="22"/>
        </w:rPr>
        <w:t>, Developing Core Mathematics Skills in an Adult Education Context: Applying CRESST POWERSOURCE© to Naval Recruit Training (Project Director), 2009 (1-year project), $200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educational consul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mallCaps/>
          <w:sz w:val="25"/>
          <w:szCs w:val="25"/>
        </w:rPr>
        <w:tab/>
      </w:r>
      <w:r>
        <w:rPr>
          <w:sz w:val="22"/>
          <w:szCs w:val="22"/>
        </w:rPr>
        <w:t>Wolters Kluwer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isewi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UCLA Life Science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Macmillan/Macmillan New Ven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Den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Kaplan Higher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/>
      </w:pPr>
      <w:r>
        <w:rPr>
          <w:sz w:val="22"/>
          <w:szCs w:val="22"/>
        </w:rPr>
        <w:tab/>
        <w:t>NYC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Nature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Grace Hill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National Math and Science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West Coast Analy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Bright Lit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Junior Achiev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National Insurance Crime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Family Connections Thera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U Mass Boston (Emerging Leaders Program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453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453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publications and present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453"/>
        <w:rPr>
          <w:smallCaps/>
          <w:sz w:val="25"/>
          <w:szCs w:val="25"/>
        </w:rPr>
      </w:pPr>
      <w:r>
        <w:rPr>
          <w:smallCaps/>
          <w:sz w:val="25"/>
          <w:szCs w:val="25"/>
        </w:rPr>
        <w:tab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 xml:space="preserve">Phelan, J.C. </w:t>
      </w:r>
      <w:r>
        <w:rPr>
          <w:i/>
          <w:sz w:val="22"/>
          <w:szCs w:val="22"/>
        </w:rPr>
        <w:t>Implementing strategies to increase engagement, active participation, and learning.</w:t>
      </w:r>
      <w:r>
        <w:rPr>
          <w:sz w:val="22"/>
          <w:szCs w:val="22"/>
        </w:rPr>
        <w:t xml:space="preserve">  Presentation at the Anchored in Learning Summit, Sept, 2022. 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Choi, K.C., Vendlinski, T., Baker, E., and Herman, J. (2022). The Effects of a Formative Assessment Intervention on Teacher and Student Understanding of Basic Mathematical Principles. In </w:t>
      </w:r>
      <w:r>
        <w:rPr>
          <w:i/>
          <w:sz w:val="22"/>
          <w:szCs w:val="22"/>
        </w:rPr>
        <w:t>Enhancing Effective Instruction and Learning Using Assessment Data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The MARCES Book Series. Editor(s): Hong Jiao, University of Maryland. Robert W. Lissitz, University of Maryland.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 xml:space="preserve">Phelan, J.C. </w:t>
      </w:r>
      <w:r>
        <w:rPr>
          <w:i/>
          <w:sz w:val="22"/>
          <w:szCs w:val="22"/>
        </w:rPr>
        <w:t xml:space="preserve">Learning Is Hard! (but understanding how it works can help you teach and learn more efficiently). </w:t>
      </w:r>
      <w:r>
        <w:rPr>
          <w:sz w:val="22"/>
          <w:szCs w:val="22"/>
        </w:rPr>
        <w:t xml:space="preserve">Presentation at the Anchored in Learning Summit, August, 2021. 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  <w:t>Phelan, J., Brown.,R., Choi, K.C. (2021). Measuring Implementation of a STEM-Focused College Readiness Program. In Ann Mastergeorge (Chair), Implementation Evaluation of a High School College Readiness Program. Symposium at the annual meeting of the American Educational Research Association.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>Brown, R., Phelan, J., &amp; Choi, K.C. (2021). Estimating the Impact of College Readiness Program on Postsecondary Outcomes. In Ann Mastergeorge (Chair), Implementation Evaluation of a High School College Readiness Program. Symposium at the annual meeting of the American Educational Research Association.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>Choi, K.C., Brown, R., &amp; Phelan, J. (2021). Impact Study of a College Readiness Program: Year 2 and Year 3 Randomized Cluster Trial Results. In Ann Mastergeorge (Chair), Implementation Evaluation of a High School College Readiness Program. Symposium at the annual meeting of the American Educational Research Association.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 xml:space="preserve">Choi, K.C., Phelan, J, Baker, E.L., &amp; Brown, R. (2019). Impact Study of the National Math and Science Initiative's College Readiness Program: Year 1 Randomized Cluster Trial Results. In Ann Mastergeorge (Chair), Implementation Evaluation of a High School College Readiness Program: Design, Methodology, and Findings. Symposium at the annual meeting of the American Educational Research Association, Toronto.  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 xml:space="preserve">Phelan, J., Choi, K.C., Brown.,R., &amp; Baker, E. (2019). Measuring Implementation of a STEM-Focused College Readiness Program. In Ann Mastergeorge (Chair), Implementation Evaluation of a High School College Readiness Program: Design, Methodology, and Findings. Symposium at the annual meeting of the American Educational Research Association, Toronto.  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>Spurlock, D., &amp; Phelan, J. (2019, October). Accuracy and completeness are required: A response to Dreher et al (2019). In Nursing forum (Vol. 54, No. 4, pp. 483-48)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/>
      </w:pPr>
      <w:r>
        <w:rPr>
          <w:sz w:val="22"/>
          <w:szCs w:val="22"/>
        </w:rPr>
        <w:t xml:space="preserve">Shih, J., Ing, M., Phelan, J.C, Brown, R., &amp; Maiorca, C. (2019) The Influence of Students’ Self-Perceptions and Mathematics Experiences on Learning More Mathematics in the Future, </w:t>
      </w:r>
      <w:r>
        <w:rPr>
          <w:i/>
          <w:sz w:val="22"/>
          <w:szCs w:val="22"/>
        </w:rPr>
        <w:t>Investigations in Mathematics Learning</w:t>
      </w:r>
      <w:r>
        <w:rPr>
          <w:sz w:val="22"/>
          <w:szCs w:val="22"/>
        </w:rPr>
        <w:t>, 11:3, 220-229, DOI: 10.1080/19477503.2019.1582960</w:t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  <w:t xml:space="preserve">Simon-Campbell E, Phelan J.C. (2018) Effectiveness of an Adaptive Quizzing System as a Self-Regulated Study Tool to Improve Nursing Students’ Learning. </w:t>
      </w:r>
      <w:r>
        <w:rPr>
          <w:i/>
          <w:sz w:val="22"/>
          <w:szCs w:val="22"/>
        </w:rPr>
        <w:t>Int J Nurs Clin Pract</w:t>
      </w:r>
      <w:r>
        <w:rPr>
          <w:sz w:val="22"/>
          <w:szCs w:val="22"/>
        </w:rPr>
        <w:t xml:space="preserve"> 5: 290. doi: </w:t>
      </w:r>
      <w:hyperlink r:id="rId2">
        <w:r>
          <w:rPr>
            <w:rStyle w:val="InternetLink"/>
            <w:sz w:val="22"/>
            <w:szCs w:val="22"/>
          </w:rPr>
          <w:t>https://doi.org/10.15344/2394-4978/2018/290</w:t>
        </w:r>
      </w:hyperlink>
    </w:p>
    <w:p>
      <w:pPr>
        <w:pStyle w:val="Normal"/>
        <w:ind w:left="225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Malkemes, S., &amp; Phelan, J. C. (2017). Impact of Adaptive Quizzing as a Practice and Remediation Strategy to Prepare for the NCLEX-RN. </w:t>
      </w:r>
      <w:r>
        <w:rPr>
          <w:i/>
          <w:sz w:val="22"/>
          <w:szCs w:val="22"/>
        </w:rPr>
        <w:t>Open Journal of Nursing</w:t>
      </w:r>
      <w:r>
        <w:rPr>
          <w:sz w:val="22"/>
          <w:szCs w:val="22"/>
        </w:rPr>
        <w:t>, 7(11), 12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Ing, M., Nylund-Gibson, K. &amp; Brown, R. (2017). Identifying Students’ Expectancy-Value Beliefs: A Latent Class Analysis Approach to Analyzing Middle School Students’ Science Self-Perceptions. </w:t>
      </w:r>
      <w:r>
        <w:rPr>
          <w:i/>
          <w:sz w:val="22"/>
          <w:szCs w:val="22"/>
        </w:rPr>
        <w:t>Laboratory for Innovative Technology in Engineering Education</w:t>
      </w:r>
      <w:r>
        <w:rPr>
          <w:sz w:val="22"/>
          <w:szCs w:val="22"/>
        </w:rPr>
        <w:t xml:space="preserve"> (LITEE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Simon-Campbell, E., &amp; Phelan, J.C. (2016). Effectiveness of an adaptive quizzing system as an institution-wide strategy to improve student learning and retention. </w:t>
      </w:r>
      <w:r>
        <w:rPr>
          <w:i/>
          <w:sz w:val="22"/>
          <w:szCs w:val="22"/>
        </w:rPr>
        <w:t>Nurse Educator</w:t>
      </w:r>
      <w:r>
        <w:rPr>
          <w:sz w:val="22"/>
          <w:szCs w:val="22"/>
        </w:rPr>
        <w:t>, 41 (5), 246-2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Quartz, K.H., Phelan, J.C, and Garcia, L. (2016). Seizing Local Freedom to Assess: A Researcher-Practitioner Collaboration to Create Performance Assessments of Student Learning. In K. Gomez (Chair), Partnering with Practitioners: How Researcher-Practitioner Collaborations Can Benefit Research and Practice. Symposium at the annual meeting of the American Educational Research Association, Washington D.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Cox Davenport, R., &amp; Phelan, J.C. (2015). Laying the groundwork for NCLEX Success. </w:t>
      </w:r>
      <w:r>
        <w:rPr>
          <w:i/>
          <w:sz w:val="22"/>
          <w:szCs w:val="22"/>
        </w:rPr>
        <w:t>Computers, Informatics, Nursing</w:t>
      </w:r>
      <w:r>
        <w:rPr>
          <w:sz w:val="22"/>
          <w:szCs w:val="22"/>
        </w:rPr>
        <w:t xml:space="preserve">, 33 (5), 208-21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Simon, E., &amp; Phelan, J.C. (2014). Effectiveness of an Adaptive Quizzing System on Student Learning and Institution-Wide Retention Strategy for Minority Nursing Students. Poster presented at the STTI/NLN Nursing Education Research Conference, Indianapolis, Indian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  <w:lang w:val="fr-FR"/>
        </w:rPr>
        <w:t xml:space="preserve">Phelan, J.C., &amp; Phelan, J.P. (2014). </w:t>
      </w:r>
      <w:r>
        <w:rPr>
          <w:sz w:val="22"/>
          <w:szCs w:val="22"/>
        </w:rPr>
        <w:t xml:space="preserve">Teaching Scientific Literacy through Writing Arguments. Presentation at the annual meeting of the National Science Teachers Association, Bost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P. and Phelan, J.C. (2013). Teaching to the test is good (if it’s the right test.). </w:t>
      </w:r>
      <w:r>
        <w:rPr>
          <w:i/>
          <w:sz w:val="22"/>
          <w:szCs w:val="22"/>
        </w:rPr>
        <w:t>Inside Higher Ed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 (2013). </w:t>
      </w:r>
      <w:r>
        <w:rPr>
          <w:i/>
          <w:sz w:val="22"/>
          <w:szCs w:val="22"/>
        </w:rPr>
        <w:t>Effectiveness of Adaptive Learning</w:t>
      </w:r>
      <w:r>
        <w:rPr>
          <w:sz w:val="22"/>
          <w:szCs w:val="22"/>
        </w:rPr>
        <w:t>. Invited presentation at the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meeting of the National Student Nurses Association, Charlotte, N.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C., &amp; Herman, J. (2013). Study and Implementation of Performance-Based Assessments in Literacy. Meeting of the Southern Regional Educational Board, Charlotte, N.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Baker, E.L., &amp; Phelan, J.C. (2013). Current Landscape in Common Core Assessment. Games, Learning, and Assessment, Sesame Workshop, New Yor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 J., &amp; Phelan, J.C (2012). </w:t>
      </w:r>
      <w:r>
        <w:rPr>
          <w:i/>
          <w:sz w:val="22"/>
          <w:szCs w:val="22"/>
        </w:rPr>
        <w:t>Improving Content Mastery Through Online Adaptive Quizzing: An Investigation of Usage and Efficacy</w:t>
      </w:r>
      <w:r>
        <w:rPr>
          <w:sz w:val="22"/>
          <w:szCs w:val="22"/>
        </w:rPr>
        <w:t xml:space="preserve">. Clickers Conference 2012, Chicago, I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 J.C. (2012). An investigation of student use of PrepU and NCLEX success. [White Paper Philadephia, PA]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Dai, Y., Vendlinski, T., Baker, J., &amp; Herman, J. (2012). </w:t>
      </w:r>
      <w:r>
        <w:rPr>
          <w:i/>
          <w:sz w:val="22"/>
          <w:szCs w:val="22"/>
        </w:rPr>
        <w:t>The Effects of a Formative Assessment Intervention on Student Understanding of Basic Mathematical Principles</w:t>
      </w:r>
      <w:r>
        <w:rPr>
          <w:sz w:val="22"/>
          <w:szCs w:val="22"/>
        </w:rPr>
        <w:t xml:space="preserve">. Poster presented at the annual meeting of the American Educational Research Association, Vancouver, B.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Choi, K.C., &amp; Vendlinski, T. (2011) </w:t>
      </w:r>
      <w:r>
        <w:rPr>
          <w:i/>
          <w:sz w:val="22"/>
          <w:szCs w:val="22"/>
        </w:rPr>
        <w:t>The Effects of a Formative Assessment Intervention on Student Understanding of Basic Mathematical Principles</w:t>
      </w:r>
      <w:r>
        <w:rPr>
          <w:sz w:val="22"/>
          <w:szCs w:val="22"/>
        </w:rPr>
        <w:t>. In J. Herman (Chair), Toward Formative Assessments Supporting Learning: Design, Validation, and Mediating Factor. Poster presented at the annual meeting of the American Educational Research Association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Choi., K.C., Vendlinski, T.P., Baker, E., &amp; Herman, J. (2011). Differential improvement in student understanding of mathematical principle following formative assessment intervention. </w:t>
      </w:r>
      <w:r>
        <w:rPr>
          <w:i/>
          <w:sz w:val="22"/>
          <w:szCs w:val="22"/>
        </w:rPr>
        <w:t>Journal of Education Research, 104,</w:t>
      </w:r>
      <w:r>
        <w:rPr>
          <w:sz w:val="22"/>
          <w:szCs w:val="22"/>
        </w:rPr>
        <w:t xml:space="preserve"> 330-3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C., Choi, K.C., Niemi, D., Vendlinski, T., Baker, E., &amp; Herman, J. The effects of Powersource assessments on middle school math students’ performance. </w:t>
      </w:r>
      <w:r>
        <w:rPr>
          <w:i/>
          <w:sz w:val="22"/>
          <w:szCs w:val="22"/>
        </w:rPr>
        <w:t xml:space="preserve">Assessment in Education: Principles, Policy, &amp; Practice, 0, </w:t>
      </w:r>
      <w:r>
        <w:rPr>
          <w:sz w:val="22"/>
          <w:szCs w:val="22"/>
        </w:rPr>
        <w:t>1-20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>Vendlinski, T.P., Quach, D. &amp; Phelan, J.C. (2011). Using Key Conceptual Ideas to Improve Teacher Use of Formative Assessment Data. In J. Herman (Chair), Toward Formative Assessments Supporting Learning: Design, Validation, and Mediating Factor. Poster presented at the annual meeting of the American Educational Research Association, New Orleans, 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and Phelan, J. (2010) Classroom Assessment: strategies for analyzing and interpreting student learning and achievement. </w:t>
      </w:r>
      <w:r>
        <w:rPr>
          <w:i/>
          <w:sz w:val="22"/>
          <w:szCs w:val="22"/>
        </w:rPr>
        <w:t xml:space="preserve">International Encyclopedia of Education </w:t>
      </w:r>
      <w:r>
        <w:rPr>
          <w:sz w:val="22"/>
          <w:szCs w:val="22"/>
        </w:rPr>
        <w:t>3rd Edition. Edited by Eva Baker, Penelope Peterson and Barry McGaw, Elsevier 20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Choi, K., Vendlinski, T., &amp; Baker, E. (2010). </w:t>
      </w:r>
      <w:r>
        <w:rPr>
          <w:i/>
          <w:sz w:val="22"/>
          <w:szCs w:val="22"/>
        </w:rPr>
        <w:t>Summary of Recent Findings: POWERSOURCE© Formative Assessment Project</w:t>
      </w:r>
      <w:r>
        <w:rPr>
          <w:sz w:val="22"/>
          <w:szCs w:val="22"/>
        </w:rPr>
        <w:t>. Poster presented at the Fifth Annual IES Research Conference: Washington D.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, Choi, K.C., Vendlinski, T., Baker, E.B., &amp; Herman, J. </w:t>
      </w:r>
      <w:r>
        <w:rPr>
          <w:i/>
          <w:sz w:val="22"/>
          <w:szCs w:val="22"/>
        </w:rPr>
        <w:t>Summary of recent findings: POWERSOURCE formative assessment project.</w:t>
      </w:r>
      <w:r>
        <w:rPr>
          <w:sz w:val="22"/>
          <w:szCs w:val="22"/>
        </w:rPr>
        <w:t xml:space="preserve"> Poster presentation at the Fourth Annual IES Research Conference: Washington D.C., June, 20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Howard, K., Vendlinski, T., Hemberg, B., Niemi, D., &amp; Phelan, J.C. (2009). Using error patterns formatively. </w:t>
      </w:r>
      <w:r>
        <w:rPr>
          <w:i/>
          <w:sz w:val="22"/>
          <w:szCs w:val="22"/>
        </w:rPr>
        <w:t>New Hampshire Journal of Educatio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Vendlinski, T.P., Baker, E.B., Hermberg, B.C., &amp; Phelan, J.C. </w:t>
      </w:r>
      <w:r>
        <w:rPr>
          <w:i/>
          <w:sz w:val="22"/>
          <w:szCs w:val="22"/>
        </w:rPr>
        <w:t xml:space="preserve">Can POWERSOURCE PD designed around key principles and the use of formative assessments change teacher thinking and practice? </w:t>
      </w:r>
      <w:r>
        <w:rPr>
          <w:sz w:val="22"/>
          <w:szCs w:val="22"/>
        </w:rPr>
        <w:t>Poster presentation at the Fourth Annual IES Research Conference: Washington D.C., June, 20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Vendlinski, T.P., and Phelan, J.C. (2009). </w:t>
      </w:r>
      <w:r>
        <w:rPr>
          <w:i/>
          <w:sz w:val="22"/>
          <w:szCs w:val="22"/>
        </w:rPr>
        <w:t xml:space="preserve">The use of benchmark technical quality in lieu of formative assessment. </w:t>
      </w:r>
      <w:r>
        <w:rPr>
          <w:sz w:val="22"/>
          <w:szCs w:val="22"/>
        </w:rPr>
        <w:t>Annual Meeting of the American Educational Research Association, San Diego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Vendlinski, T.P., Hemberg, B.C., Mundy, C., Baker, E.L., Herman, J.L. Phelan, J.C, et. al. (2009). </w:t>
      </w:r>
      <w:r>
        <w:rPr>
          <w:i/>
          <w:sz w:val="22"/>
          <w:szCs w:val="22"/>
        </w:rPr>
        <w:t>Designing professional development around key principles and formative assessments to improve teachers’ knowledge to teach mathematics.</w:t>
      </w:r>
      <w:r>
        <w:rPr>
          <w:sz w:val="22"/>
          <w:szCs w:val="22"/>
        </w:rPr>
        <w:t xml:space="preserve"> Meeting of the Society for Research on Educational Effectiveness. Crystal City, V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Vendlinski, T., and Phelan, J.C. </w:t>
      </w:r>
      <w:r>
        <w:rPr>
          <w:i/>
          <w:sz w:val="22"/>
          <w:szCs w:val="22"/>
        </w:rPr>
        <w:t>Can teacher use of technical quality data about Benchmark Assessments make Benchmarks as effective as Formative Assessments in improving student achievement?</w:t>
      </w:r>
      <w:r>
        <w:rPr>
          <w:sz w:val="22"/>
          <w:szCs w:val="22"/>
        </w:rPr>
        <w:t xml:space="preserve"> Paper accepted for the annual meeting of the American Education Research Association, April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>Schumaker, V., Vendlinski, T. P., &amp; Phelan, J. (2009). Lessons learned:  integrating formative, progress monitoring and summative assessment to improve student performance in mathematics. Council of Chief State School Officer’s 39th National Conference on Student Assessment. Los Angeles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Vendlinski, T., Herman, J., Baker, E. L., Phelan, J., Howard, K., Griffin, N., et al. </w:t>
      </w:r>
      <w:r>
        <w:rPr>
          <w:i/>
          <w:sz w:val="22"/>
          <w:szCs w:val="22"/>
        </w:rPr>
        <w:t>Summary of recent findings: POWERSOURCE formative assessment project</w:t>
      </w:r>
      <w:r>
        <w:rPr>
          <w:sz w:val="22"/>
          <w:szCs w:val="22"/>
        </w:rPr>
        <w:t xml:space="preserve">. Poster presentation at the Third Annual IES Research Conference: Washington D.C., June, 200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Niemi, D., Phelan, J., Choi, K, and Kim, J. </w:t>
      </w:r>
      <w:r>
        <w:rPr>
          <w:i/>
          <w:sz w:val="22"/>
          <w:szCs w:val="22"/>
        </w:rPr>
        <w:t>Unleashing the power of formative assessment: A strategy for integrating cognitive research, assessment, and instruction.</w:t>
      </w:r>
      <w:r>
        <w:rPr>
          <w:sz w:val="22"/>
          <w:szCs w:val="22"/>
        </w:rPr>
        <w:t xml:space="preserve"> Symposium accepted for the annual meeting of the American Education Research Association, March 200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and Niemi, D. </w:t>
      </w:r>
      <w:r>
        <w:rPr>
          <w:i/>
          <w:sz w:val="22"/>
          <w:szCs w:val="22"/>
        </w:rPr>
        <w:t>Eliciting big ideas in biology</w:t>
      </w:r>
      <w:r>
        <w:rPr>
          <w:sz w:val="22"/>
          <w:szCs w:val="22"/>
        </w:rPr>
        <w:t xml:space="preserve">. Paper accepted for Conceptual Assessment in Biology II Conference, Asilomar, CA, January, 200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</w:t>
      </w:r>
      <w:r>
        <w:rPr>
          <w:i/>
          <w:sz w:val="22"/>
          <w:szCs w:val="22"/>
        </w:rPr>
        <w:t>Big ideas and misconceptions in algebra</w:t>
      </w:r>
      <w:r>
        <w:rPr>
          <w:sz w:val="22"/>
          <w:szCs w:val="22"/>
        </w:rPr>
        <w:t>. Invited presentation given to the San Ramon Unified School District Annual Math and Science Conference, October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mi, D., Phelan, J.C, and Vendlinski, T. </w:t>
      </w:r>
      <w:r>
        <w:rPr>
          <w:i/>
          <w:sz w:val="22"/>
          <w:szCs w:val="22"/>
        </w:rPr>
        <w:t>The Powersource Assessment Strategy</w:t>
      </w:r>
      <w:r>
        <w:rPr>
          <w:sz w:val="22"/>
          <w:szCs w:val="22"/>
        </w:rPr>
        <w:t>. Invited session on Formative Assessment &amp; Learning: International Conference on Competency-based Education Reform, Seoul National University, Kore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 </w:t>
      </w:r>
      <w:r>
        <w:rPr>
          <w:i/>
          <w:sz w:val="22"/>
          <w:szCs w:val="22"/>
        </w:rPr>
        <w:t>Big ideas and misconceptions in algebra</w:t>
      </w:r>
      <w:r>
        <w:rPr>
          <w:sz w:val="22"/>
          <w:szCs w:val="22"/>
        </w:rPr>
        <w:t xml:space="preserve">. Presentation given at the annual meeting of the National Council of Teachers of Mathematics, March 200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Phelan, J.C., and Vendlinski, T. </w:t>
      </w:r>
      <w:r>
        <w:rPr>
          <w:i/>
          <w:sz w:val="22"/>
          <w:szCs w:val="22"/>
        </w:rPr>
        <w:t>Formative assessment in middle school mathematics</w:t>
      </w:r>
      <w:r>
        <w:rPr>
          <w:sz w:val="22"/>
          <w:szCs w:val="22"/>
        </w:rPr>
        <w:t xml:space="preserve">. Presentation to the Kauffman Foundation, February 200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Niemi, D., Phelan, J., and Vendlinski, T. </w:t>
      </w:r>
      <w:r>
        <w:rPr>
          <w:i/>
          <w:sz w:val="22"/>
          <w:szCs w:val="22"/>
        </w:rPr>
        <w:t xml:space="preserve">Formative assessment in middle school mathematics: The NewCRESST. </w:t>
      </w:r>
      <w:r>
        <w:rPr>
          <w:sz w:val="22"/>
          <w:szCs w:val="22"/>
        </w:rPr>
        <w:t>Presentation given at the annual CRESST Conference, January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Niemi, D., Vallone, J.C. </w:t>
      </w:r>
      <w:r>
        <w:rPr>
          <w:i/>
          <w:sz w:val="22"/>
          <w:szCs w:val="22"/>
        </w:rPr>
        <w:t>Tool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 Improve Formative Assessment</w:t>
      </w:r>
      <w:r>
        <w:rPr>
          <w:sz w:val="22"/>
          <w:szCs w:val="22"/>
        </w:rPr>
        <w:t>. Presentation given at the annual meeting of the American Education Research Association, April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Niemi, D., and Vallone, J. </w:t>
      </w:r>
      <w:r>
        <w:rPr>
          <w:i/>
          <w:sz w:val="22"/>
          <w:szCs w:val="22"/>
        </w:rPr>
        <w:t>The power of big ideas in mathematics education</w:t>
      </w:r>
      <w:r>
        <w:rPr>
          <w:sz w:val="22"/>
          <w:szCs w:val="22"/>
        </w:rPr>
        <w:t>. Presentation given at the annual meeting of the National Council on Measurement in Education, April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Niemi, D., Baker, E., Wang, J., Vendlinski, T., and Vallone, J. </w:t>
      </w:r>
      <w:r>
        <w:rPr>
          <w:i/>
          <w:sz w:val="22"/>
          <w:szCs w:val="22"/>
        </w:rPr>
        <w:t>Assessments to support complex learning in science</w:t>
      </w:r>
      <w:r>
        <w:rPr>
          <w:sz w:val="22"/>
          <w:szCs w:val="22"/>
        </w:rPr>
        <w:t xml:space="preserve">. Poster session presented at the IERI conference, August 200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sz w:val="22"/>
          <w:szCs w:val="22"/>
        </w:rPr>
        <w:t xml:space="preserve">Niemi, D and Vallone, J.C. </w:t>
      </w:r>
      <w:r>
        <w:rPr>
          <w:i/>
          <w:sz w:val="22"/>
          <w:szCs w:val="22"/>
        </w:rPr>
        <w:t xml:space="preserve">Aligning standards, assessment, and instruction: Can it be done? </w:t>
      </w:r>
      <w:r>
        <w:rPr>
          <w:sz w:val="22"/>
          <w:szCs w:val="22"/>
        </w:rPr>
        <w:t>Presentation given at the annual meeting of the American Education Research Association, April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" w:leader="none"/>
          <w:tab w:val="left" w:pos="453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" w:leader="none"/>
          <w:tab w:val="left" w:pos="453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 xml:space="preserve">Niemi, D and Vallone, J.C. </w:t>
      </w:r>
      <w:r>
        <w:rPr>
          <w:i/>
          <w:sz w:val="22"/>
          <w:szCs w:val="22"/>
        </w:rPr>
        <w:t>Creating a cognitive blueprint for assessment design</w:t>
      </w:r>
      <w:r>
        <w:rPr>
          <w:sz w:val="22"/>
          <w:szCs w:val="22"/>
        </w:rPr>
        <w:t>. Presentation given at the annual</w:t>
        <w:tab/>
        <w:t xml:space="preserve">meeting of the American Educational Research Association, April 200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/>
      </w:pPr>
      <w:r>
        <w:rPr>
          <w:sz w:val="22"/>
          <w:szCs w:val="22"/>
        </w:rPr>
        <w:t xml:space="preserve">Vallone, J.C. and Phelan, J.P. (2000). </w:t>
      </w:r>
      <w:r>
        <w:rPr>
          <w:i/>
          <w:sz w:val="22"/>
          <w:szCs w:val="22"/>
        </w:rPr>
        <w:t>The influence of race and heterozygosity on fluctuating asymmetry, developmental stability, and facial attractiveness</w:t>
      </w:r>
      <w:r>
        <w:rPr>
          <w:sz w:val="22"/>
          <w:szCs w:val="22"/>
        </w:rPr>
        <w:t xml:space="preserve">. Poster session presented at the annual meeting of the Human Behavior and Evolution Society, Amherst, M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1440"/>
        <w:rPr/>
      </w:pPr>
      <w:r>
        <w:rPr>
          <w:sz w:val="22"/>
          <w:szCs w:val="22"/>
        </w:rPr>
        <w:t xml:space="preserve">Chamberlain, B., Paparella, T., Vallone, J.C. and Chow, V. (1997). </w:t>
      </w:r>
      <w:r>
        <w:rPr>
          <w:i/>
          <w:sz w:val="22"/>
          <w:szCs w:val="22"/>
        </w:rPr>
        <w:t xml:space="preserve">Intervention to </w:t>
        <w:tab/>
        <w:tab/>
        <w:tab/>
        <w:tab/>
        <w:t>improve joint attention in children with autism</w:t>
      </w:r>
      <w:r>
        <w:rPr>
          <w:sz w:val="22"/>
          <w:szCs w:val="22"/>
        </w:rPr>
        <w:t xml:space="preserve">. Poster session presented at </w:t>
        <w:tab/>
        <w:tab/>
        <w:tab/>
        <w:tab/>
        <w:t xml:space="preserve">the annual meeting of the Gatlinburg-Vanderbilt University Conference, </w:t>
        <w:tab/>
        <w:tab/>
        <w:tab/>
        <w:tab/>
        <w:tab/>
        <w:t>Riverside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1440"/>
        <w:rPr/>
      </w:pPr>
      <w:r>
        <w:rPr>
          <w:sz w:val="22"/>
          <w:szCs w:val="22"/>
        </w:rPr>
        <w:t xml:space="preserve">Paparella, T. and Vallone, J.C. (1997). </w:t>
      </w:r>
      <w:r>
        <w:rPr>
          <w:i/>
          <w:sz w:val="22"/>
          <w:szCs w:val="22"/>
        </w:rPr>
        <w:t>Attribution of pride in children with autism.</w:t>
      </w:r>
      <w:r>
        <w:rPr>
          <w:sz w:val="22"/>
          <w:szCs w:val="22"/>
        </w:rPr>
        <w:t xml:space="preserve"> </w:t>
        <w:tab/>
        <w:tab/>
        <w:tab/>
        <w:tab/>
        <w:t>Poster session presented at the Biennial meeting of the Society for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1440"/>
        <w:rPr>
          <w:sz w:val="22"/>
          <w:szCs w:val="22"/>
        </w:rPr>
      </w:pPr>
      <w:r>
        <w:rPr>
          <w:sz w:val="22"/>
          <w:szCs w:val="22"/>
        </w:rPr>
        <w:tab/>
        <w:t>in Child Development, Washington D.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firstLine="1440"/>
        <w:rPr>
          <w:sz w:val="24"/>
        </w:rPr>
      </w:pPr>
      <w:r>
        <w:rPr>
          <w:sz w:val="22"/>
          <w:szCs w:val="22"/>
        </w:rPr>
        <w:t xml:space="preserve">Vallone, J.C. and Kasari, C. (1996). </w:t>
      </w:r>
      <w:r>
        <w:rPr>
          <w:i/>
          <w:sz w:val="22"/>
          <w:szCs w:val="22"/>
        </w:rPr>
        <w:t xml:space="preserve">Emotion responsiveness and empathy in children </w:t>
        <w:tab/>
        <w:tab/>
        <w:tab/>
        <w:tab/>
        <w:t>with Down Syndrome.</w:t>
      </w:r>
      <w:r>
        <w:rPr>
          <w:sz w:val="22"/>
          <w:szCs w:val="22"/>
        </w:rPr>
        <w:t xml:space="preserve"> Poster session presented at the annual meeting of the </w:t>
        <w:tab/>
        <w:tab/>
        <w:tab/>
        <w:tab/>
        <w:t>American Association of Mental Retardation, San Antonio, T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53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rep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mallCaps/>
          <w:sz w:val="25"/>
          <w:szCs w:val="25"/>
        </w:rPr>
      </w:pPr>
      <w:r>
        <w:rPr>
          <w:smallCaps/>
          <w:sz w:val="25"/>
          <w:szCs w:val="25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mallCaps/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>Phelan, J., Egger, J., Kim, J., Choi, K.C., Keum, E., Chung, G.W.K., &amp; Baker, E.L. (2021) 2017–2019 Implementation Evaluation of the National Math and Science Initiative’s College Readiness Program. National Center for Research on Evaluation, Standards, and Student Testing (CRESS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Choi, K.C., &amp; R. Brown. (2019). Estimating the Impact of Participation and Implementation of the National Math and Science Initiative College Readiness Program: A Randomized Cluster Trial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>Phelan, J., Egger, J., Michiuye, J. K., Keum, E., Choi, K., Chung, G. K., &amp; Baker, E. L. (2018). 2016-2017 Implementation Evaluation of the National Math and Science Initiative's College Readiness Program. National Center for Research on Evaluation, Standards, and Student Testing (CRESS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 and Brown, R. (2017). ALSDE/A+ College Ready LTF teacher implementation evaluation study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&amp; Egger, J. (2016) Creating Interactive Item Mapping. Final repor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Brown, R., Ing, M., Phelan, J., &amp; Nylund-Gibson, K. (2016) Identifying Students’ Expectancy-Value Beliefs: A Latent Class Analysis Approach to Analyzing Middle School Students’ Science Self Perceptions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Brown, R., Phelan, J., &amp; Miller, L. (2016). An Analysis of NMSI UTeach Replication Site Recruitment, Retention, Completion and Associated Student Factors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&amp; Ing, M. (2016). Student English Self Perceptions: Summary of Survey Responses from the Laying the Foundation Program study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&amp; Ing, M. (2016). Student Math Self Perceptions: Summary of Survey Responses from the Laying the Foundation Program study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 xml:space="preserve">Phelan, J., Ing, M., &amp; Nylund-Gibson, K. (2016). Student Science Self Perceptions: Summary of Survey Responses from the Laying the Foundation Program study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  <w:t>​</w:t>
      </w:r>
      <w:r>
        <w:rPr>
          <w:sz w:val="22"/>
          <w:szCs w:val="22"/>
        </w:rPr>
        <w:t xml:space="preserve">Brown, R., Shih, J., Ing, M., Phelan, J. (2016). The Influence of Students’ Self-Perceptions and Mathematics Experiences on Learning More Mathematics in the Future. (West Coast Analytics Research Report). Irvine, CA: West Coast Analytic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27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helan, J., Herman, J., Chang, G., Dai, Y., &amp; Baker, E. (2013). </w:t>
      </w:r>
      <w:r>
        <w:rPr>
          <w:i/>
          <w:sz w:val="22"/>
          <w:szCs w:val="22"/>
        </w:rPr>
        <w:t>Development Of Performance-Based Assessments, Frameworks, And Supports In Mathematics: Towards The Goal Of College Readiness</w:t>
      </w:r>
      <w:r>
        <w:rPr>
          <w:sz w:val="22"/>
          <w:szCs w:val="22"/>
        </w:rPr>
        <w:t>. Final progress report to the BMG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helan, J.C., Herman, J., Reisman, A., Baker, E. (2013). </w:t>
      </w:r>
      <w:r>
        <w:rPr>
          <w:i/>
          <w:sz w:val="22"/>
          <w:szCs w:val="22"/>
        </w:rPr>
        <w:t>Development Of Performance-Based Assessments, Frameworks, And Supports In Literacy: Towards The Goal Of College Readiness</w:t>
      </w:r>
      <w:r>
        <w:rPr>
          <w:sz w:val="22"/>
          <w:szCs w:val="22"/>
        </w:rPr>
        <w:t>. Final progress report to the BMG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helan, J., Herman, J., Chang, G., Dai, Y., &amp; Baker, E. (2012). </w:t>
      </w:r>
      <w:r>
        <w:rPr>
          <w:i/>
          <w:sz w:val="22"/>
          <w:szCs w:val="22"/>
        </w:rPr>
        <w:t>Development Of Performance-Based Assessments, Frameworks, And Supports In Mathematics: Towards The Goal Of College Readiness</w:t>
      </w:r>
      <w:r>
        <w:rPr>
          <w:sz w:val="22"/>
          <w:szCs w:val="22"/>
        </w:rPr>
        <w:t>. Annual progress report to the BMG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Phelan, J.C., Herman, J., Reisman, A., Baker, E. (2012). </w:t>
      </w:r>
      <w:r>
        <w:rPr>
          <w:i/>
          <w:sz w:val="22"/>
          <w:szCs w:val="22"/>
        </w:rPr>
        <w:t>Development Of Performance-Based Assessments, Frameworks, And Supports In Literacy: Towards The Goal Of College Readiness</w:t>
      </w:r>
      <w:r>
        <w:rPr>
          <w:sz w:val="22"/>
          <w:szCs w:val="22"/>
        </w:rPr>
        <w:t xml:space="preserve">. Annual progress report to the BMGF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Phelan, J., Vendlinski, T.P., Choi, K.C., Herman, J.L., &amp; Baker, E.L. (2011). </w:t>
      </w:r>
      <w:r>
        <w:rPr>
          <w:i/>
          <w:sz w:val="22"/>
          <w:szCs w:val="22"/>
        </w:rPr>
        <w:t>The development and impact of PowerSource© Year 3</w:t>
      </w:r>
      <w:r>
        <w:rPr>
          <w:sz w:val="22"/>
          <w:szCs w:val="22"/>
        </w:rPr>
        <w:t>. (Technical Report No. 793). Los Angeles: UCLA / CRES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Phelan, J., Vendlinski, T.P., Choi, K.C., Dai, Y., Herman, J.L., &amp; Baker, E.L. (2011). </w:t>
      </w:r>
      <w:r>
        <w:rPr>
          <w:i/>
          <w:sz w:val="22"/>
          <w:szCs w:val="22"/>
        </w:rPr>
        <w:t>The development and impact of POWERSOURCE© Year 5.</w:t>
      </w:r>
      <w:r>
        <w:rPr>
          <w:sz w:val="22"/>
          <w:szCs w:val="22"/>
        </w:rPr>
        <w:t xml:space="preserve"> (Technical Report No. 792). Los Angeles: UCLA / CRES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Vendlinski, T.P., &amp; Phelan, J. (2011). </w:t>
      </w:r>
      <w:r>
        <w:rPr>
          <w:i/>
          <w:sz w:val="22"/>
          <w:szCs w:val="22"/>
        </w:rPr>
        <w:t>Using key conceptual ideas to improve teacher use of formative assessment data.</w:t>
      </w:r>
      <w:r>
        <w:rPr>
          <w:sz w:val="22"/>
          <w:szCs w:val="22"/>
        </w:rPr>
        <w:t xml:space="preserve"> (CRESST Report 794). Los Angeles, CA: University of California, National Center for Research on Evaluation, Standards, and Student Testing (CRESS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Phelan, J., Choi, K.C., Vendlinski, T.P., Baker, E.L., &amp; Herman, J.L. (2009). </w:t>
      </w:r>
      <w:r>
        <w:rPr>
          <w:i/>
          <w:sz w:val="22"/>
          <w:szCs w:val="22"/>
        </w:rPr>
        <w:t>The Effects of POWERSOURCE© Intervention on Student Understanding of Basic Mathematical Principles</w:t>
      </w:r>
      <w:r>
        <w:rPr>
          <w:sz w:val="22"/>
          <w:szCs w:val="22"/>
        </w:rPr>
        <w:t>. (Technical Report No. 763). Los Angeles: UCLA / CRESST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2"/>
          <w:szCs w:val="22"/>
        </w:rPr>
        <w:tab/>
        <w:tab/>
        <w:t xml:space="preserve">Phelan, J., Niemi, D., Choi, K., Vendlinski, T., &amp; Kang, T. (2008). </w:t>
      </w:r>
      <w:r>
        <w:rPr>
          <w:i/>
          <w:sz w:val="22"/>
          <w:szCs w:val="22"/>
        </w:rPr>
        <w:t>Some aspects of the technical quality of formative assessments in middle school mathematics</w:t>
      </w:r>
      <w:r>
        <w:rPr>
          <w:sz w:val="22"/>
          <w:szCs w:val="22"/>
        </w:rPr>
        <w:t xml:space="preserve"> (CSE Tech. Rep.750). Los Angeles: University of California, National Center for Research on Evaluation, Standards, and Student Testing (CRESS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Niemi, D, Vallone, J., Wang, J., and Griffin, N. (2006) Recommendations for Building a Valid Benchmark Assessment System: Interim Report to the Jackson Public Schools. CRESST/University of California, Los Ang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Niemi, D, Wang, J., Wang. H., Vallone, J., and Griffin, N. (2006) Recommendations for Building a Valid Benchmark Assessment System: Second Report to the Jackson Public Schools. CRESST/University of California, Los Ang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Niemi, D., Phelan, J., &amp; Vendlinski, T. (2006). The Power of Big Ideas in Mathematics Education: Development and Pilot Testing of POWERSOURCE Assessments. (CSE Tech. Rep. 697). Los Angeles: University of California, National Center for Research on Evaluation, Standards, and Student Testing (CRESS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3" w:right="-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  <w:tab/>
        <w:t>Learning technologies and Progr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/>
      </w:pPr>
      <w:r>
        <w:rPr>
          <w:smallCaps/>
          <w:sz w:val="25"/>
          <w:szCs w:val="25"/>
        </w:rPr>
        <w:tab/>
      </w:r>
      <w:r>
        <w:rPr>
          <w:sz w:val="22"/>
          <w:szCs w:val="22"/>
        </w:rPr>
        <w:t>Articulate Storyline 3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Vyond (anima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Adobe Premiere P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Adobe After Eff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Adobe Illustrator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SPSS Statistical Analysis Softw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440" w:right="1170" w:gutter="0" w:header="1080" w:top="113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Perpetua" w:hAnsi="Perpetua" w:cs="Perpetua"/>
        <w:sz w:val="22"/>
        <w:szCs w:val="22"/>
      </w:rPr>
    </w:pPr>
    <w:r>
      <w:rPr>
        <w:sz w:val="24"/>
      </w:rPr>
      <w:tab/>
    </w:r>
    <w:r>
      <w:rPr>
        <w:rFonts w:cs="Perpetua" w:ascii="Perpetua" w:hAnsi="Perpetua"/>
        <w:sz w:val="22"/>
        <w:szCs w:val="22"/>
      </w:rPr>
      <w:t xml:space="preserve">Julia C. Phelan -  page </w:t>
    </w:r>
    <w:r>
      <w:rPr>
        <w:rFonts w:cs="Perpetua" w:ascii="Perpetua" w:hAnsi="Perpetua"/>
        <w:sz w:val="22"/>
        <w:szCs w:val="22"/>
      </w:rPr>
      <w:fldChar w:fldCharType="begin"/>
    </w:r>
    <w:r>
      <w:rPr>
        <w:sz w:val="22"/>
        <w:szCs w:val="22"/>
        <w:rFonts w:cs="Perpetua" w:ascii="Perpetua" w:hAnsi="Perpetua"/>
      </w:rPr>
      <w:instrText xml:space="preserve"> PAGE </w:instrText>
    </w:r>
    <w:r>
      <w:rPr>
        <w:sz w:val="22"/>
        <w:szCs w:val="22"/>
        <w:rFonts w:cs="Perpetua" w:ascii="Perpetua" w:hAnsi="Perpetua"/>
      </w:rPr>
      <w:fldChar w:fldCharType="separate"/>
    </w:r>
    <w:r>
      <w:rPr>
        <w:sz w:val="22"/>
        <w:szCs w:val="22"/>
        <w:rFonts w:cs="Perpetua" w:ascii="Perpetua" w:hAnsi="Perpetua"/>
      </w:rPr>
      <w:t>11</w:t>
    </w:r>
    <w:r>
      <w:rPr>
        <w:sz w:val="22"/>
        <w:szCs w:val="22"/>
        <w:rFonts w:cs="Perpetua" w:ascii="Perpetua" w:hAnsi="Perpetua"/>
      </w:rPr>
      <w:fldChar w:fldCharType="end"/>
    </w:r>
  </w:p>
  <w:p>
    <w:pPr>
      <w:pStyle w:val="Normal"/>
      <w:spacing w:lineRule="exact" w:line="240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344/2394-4978/2018/2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28:00Z</dcterms:created>
  <dc:creator>Julia Vallone</dc:creator>
  <dc:description/>
  <cp:keywords/>
  <dc:language>en-US</dc:language>
  <cp:lastModifiedBy>Julia Phelan</cp:lastModifiedBy>
  <cp:lastPrinted>2020-10-05T10:00:00Z</cp:lastPrinted>
  <dcterms:modified xsi:type="dcterms:W3CDTF">2023-02-25T21:13:00Z</dcterms:modified>
  <cp:revision>8</cp:revision>
  <dc:subject/>
  <dc:title>JULIA CAROLINE VALLONE</dc:title>
</cp:coreProperties>
</file>